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following list of addresses and telephone numbers must be provided to each resident and/or sponsor prior to or at the time of admission and to each member of the nursing home's staff and posted prominently in the home as required by Ohio Revised Code </w:t>
      </w:r>
      <w:r>
        <w:rPr>
          <w:sz w:val="22"/>
        </w:rPr>
        <w:t>§</w:t>
      </w:r>
      <w:r>
        <w:rPr>
          <w:rFonts w:cs="Arial" w:ascii="Arial" w:hAnsi="Arial"/>
          <w:sz w:val="22"/>
        </w:rPr>
        <w:t>3721.12 (A)(C)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OFFICE OF THE LONG-TERM CARE OMBUDSMAN PROGRA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 SENIORS LTCOP</w:t>
        <w:tab/>
        <w:tab/>
        <w:tab/>
        <w:tab/>
        <w:tab/>
        <w:tab/>
        <w:t>800-488-607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162 Reading Road, Suite 1150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13-345-416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ncinnati, OH 45227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ax 513-621-56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TECTION AND ADVOCACY ORGANIZATION FOR MENTALLY ILL AND DEVELOPMENTALLY DISABL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ability Rights Ohio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800-282-9181</w:t>
      </w:r>
    </w:p>
    <w:p>
      <w:pPr>
        <w:pStyle w:val="Normal"/>
        <w:rPr/>
      </w:pPr>
      <w:r>
        <w:rPr>
          <w:rFonts w:cs="Arial" w:ascii="Arial" w:hAnsi="Arial"/>
          <w:color w:val="363636"/>
          <w:sz w:val="22"/>
          <w:szCs w:val="26"/>
          <w:shd w:fill="FFFFFF" w:val="clear"/>
        </w:rPr>
        <w:t>200 Civic Center Drive, Suite 300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14-466-72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bus, OH 43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OFFICE OF THE DEPARTMENT OF AGING/ OFFICE OF THE LONG-TERM CARE OMBUDSMAN PROGRAM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io Department of Aging</w:t>
        <w:tab/>
        <w:tab/>
        <w:tab/>
        <w:tab/>
        <w:tab/>
        <w:tab/>
        <w:t>800-266-434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6 N. High Street/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l.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14-466-5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bus, OH 43215</w:t>
        <w:tab/>
        <w:t>-2406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ax 614-466-57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OFFICE OF THE DEPARTMENT OF AGING-Contact for information about returning to the communit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uncil on Aging of Southwestern Ohio</w:t>
        <w:tab/>
        <w:tab/>
        <w:tab/>
        <w:tab/>
        <w:t>800-252-0155</w:t>
      </w:r>
    </w:p>
    <w:p>
      <w:pPr>
        <w:pStyle w:val="Normal"/>
        <w:rPr/>
      </w:pPr>
      <w:r>
        <w:rPr>
          <w:rFonts w:cs="Arial" w:ascii="Arial" w:hAnsi="Arial"/>
          <w:color w:val="444444"/>
          <w:sz w:val="22"/>
          <w:shd w:fill="FFFFFF" w:val="clear"/>
        </w:rPr>
        <w:t>175 Tri County Parkwa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13-721-1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ncinnati, OH 45246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ax 513-721-009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DEPARTMENT OF HEALT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hio Department of Health</w:t>
        <w:tab/>
        <w:tab/>
        <w:tab/>
        <w:tab/>
        <w:tab/>
        <w:tab/>
        <w:t>614-466-354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 N. High Stree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bus, OH 43215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RSING HOME GRIEVANCE AND COMPLAINT HOTLINE</w:t>
        <w:tab/>
      </w:r>
      <w:r>
        <w:rPr>
          <w:rFonts w:cs="Arial" w:ascii="Arial" w:hAnsi="Arial"/>
          <w:b/>
          <w:sz w:val="22"/>
          <w:szCs w:val="22"/>
        </w:rPr>
        <w:t>1-800-342-0553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OCAL DEPARTMENT OF HEALTH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linton County Board of Health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937-382-3829</w:t>
      </w:r>
    </w:p>
    <w:p>
      <w:pPr>
        <w:pStyle w:val="Normal"/>
        <w:rPr/>
      </w:pPr>
      <w:r>
        <w:rPr>
          <w:rFonts w:cs="Arial" w:ascii="Arial" w:hAnsi="Arial"/>
          <w:sz w:val="24"/>
        </w:rPr>
        <w:t>111 S. Nelson, Suite 1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Fax 937-382-70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mington, OH 45177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OFFICE OF THE OHIO DEPARTMENT OF JOB AND FAMILY SERVIC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hio Department of Job and Family Services</w:t>
        <w:tab/>
        <w:tab/>
        <w:t>800-686-1571 or 852-3143</w:t>
      </w:r>
    </w:p>
    <w:p>
      <w:pPr>
        <w:pStyle w:val="Normal"/>
        <w:rPr/>
      </w:pPr>
      <w:r>
        <w:rPr>
          <w:rFonts w:cs="Arial" w:ascii="Arial" w:hAnsi="Arial"/>
          <w:sz w:val="24"/>
        </w:rPr>
        <w:t>Cincinnati District Office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>513-852-32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 East Eighth Street, Fourth Floor</w:t>
        <w:tab/>
        <w:tab/>
        <w:tab/>
        <w:tab/>
      </w:r>
      <w:r>
        <w:rPr>
          <w:rFonts w:cs="Arial" w:ascii="Arial" w:hAnsi="Arial"/>
          <w:b/>
          <w:sz w:val="24"/>
        </w:rPr>
        <w:t>Fax 513-852-2842</w:t>
      </w:r>
    </w:p>
    <w:p>
      <w:pPr>
        <w:pStyle w:val="Normal"/>
        <w:rPr/>
      </w:pPr>
      <w:r>
        <w:rPr>
          <w:rFonts w:cs="Arial" w:ascii="Arial" w:hAnsi="Arial"/>
          <w:sz w:val="24"/>
        </w:rPr>
        <w:t>Cincinnati, OH 45202-2194</w:t>
        <w:tab/>
        <w:tab/>
        <w:tab/>
        <w:tab/>
        <w:tab/>
      </w:r>
      <w:r>
        <w:rPr>
          <w:rFonts w:cs="Arial" w:ascii="Arial" w:hAnsi="Arial"/>
          <w:b/>
          <w:sz w:val="24"/>
        </w:rPr>
        <w:t>TTY/TDD 513-621-8005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o Report Medicaid Fraud</w:t>
      </w:r>
      <w:r>
        <w:rPr>
          <w:rFonts w:cs="Arial" w:ascii="Arial" w:hAnsi="Arial"/>
          <w:sz w:val="24"/>
          <w:szCs w:val="24"/>
        </w:rPr>
        <w:t>: Call the numbers above or complete a form online at http://jfs.ohio.gov/fraud/index.stm</w:t>
      </w:r>
    </w:p>
    <w:p>
      <w:pPr>
        <w:pStyle w:val="Normal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OFFICE DEPARTMENT OF JOB AND FAMILY SERVI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inton County Department of Job and Family Services</w:t>
        <w:tab/>
        <w:t>937-382-096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0 East Sugartree Street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Fax 937-382-70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mington, Ohio 45177-06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TE OF OHIO ATTORNEY GENERA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ffice of the Attorney General</w:t>
        <w:tab/>
        <w:tab/>
        <w:tab/>
        <w:tab/>
        <w:tab/>
        <w:t>Abuse/Neglect Hotline</w:t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150 E Gay St 21st Floor</w:t>
        </w:r>
      </w:hyperlink>
      <w:r>
        <w:rPr>
          <w:rStyle w:val="Bmdetailsoverlay"/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1-800-642-2873</w:t>
      </w:r>
    </w:p>
    <w:p>
      <w:pPr>
        <w:pStyle w:val="Normal"/>
        <w:rPr/>
      </w:pPr>
      <w:r>
        <w:rPr>
          <w:rFonts w:cs="Arial" w:ascii="Arial" w:hAnsi="Arial"/>
          <w:sz w:val="24"/>
        </w:rPr>
        <w:t>Columbus, OH 43215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1-800 64ABUSE</w:t>
      </w:r>
    </w:p>
    <w:sectPr>
      <w:headerReference w:type="default" r:id="rId3"/>
      <w:type w:val="nextPage"/>
      <w:pgSz w:w="12240" w:h="15840"/>
      <w:pgMar w:left="1440" w:right="864" w:gutter="0" w:header="720" w:top="7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LINTON COUNTY RESIDENT RIGHTS ADVOCA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mdetailsoverlay">
    <w:name w:val="bm_details_overl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local?lid=YN873x15601931391950208113&amp;id=YN873x15601931391950208113&amp;q=Attorney+General&apos;s+Office&amp;name=Attorney+General&apos;s+Office&amp;cp=39.96443176269531~-82.99706268310547&amp;ppois=39.96443176269531_-82.99706268310547_Attorney+General&apos;s+Office&amp;FORM=SNAPS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57:00Z</dcterms:created>
  <dc:creator>Sally Huston</dc:creator>
  <dc:description/>
  <cp:keywords/>
  <dc:language>en-US</dc:language>
  <cp:lastModifiedBy>Debra Massey</cp:lastModifiedBy>
  <cp:lastPrinted>2001-01-24T23:11:00Z</cp:lastPrinted>
  <dcterms:modified xsi:type="dcterms:W3CDTF">2023-03-17T13:57:00Z</dcterms:modified>
  <cp:revision>2</cp:revision>
  <dc:subject/>
  <dc:title>BUTLER COUNTY RESIDENT RIGHTS ADVOCATES</dc:title>
</cp:coreProperties>
</file>