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following list of addresses and telephone numbers must be provided to each resident and/or sponsor prior to or at the time of admission and to each member of the nursing home's staff and posted prominently in the home as required by Ohio Revised Code </w:t>
      </w:r>
      <w:r>
        <w:rPr>
          <w:sz w:val="22"/>
        </w:rPr>
        <w:t>§</w:t>
      </w:r>
      <w:r>
        <w:rPr>
          <w:rFonts w:cs="Arial" w:ascii="Arial" w:hAnsi="Arial"/>
          <w:sz w:val="22"/>
        </w:rPr>
        <w:t>3721.12 (A)(C)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OFFICE OF THE LONG-TERM CARE OMBUDSMAN PROGRA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 SENIORS LTCOP</w:t>
        <w:tab/>
        <w:tab/>
        <w:tab/>
        <w:tab/>
        <w:tab/>
        <w:tab/>
        <w:t>800-488-6070</w:t>
      </w:r>
    </w:p>
    <w:p>
      <w:pPr>
        <w:pStyle w:val="Normal"/>
        <w:rPr/>
      </w:pPr>
      <w:bookmarkStart w:id="0" w:name="_Hlk26464542"/>
      <w:r>
        <w:rPr>
          <w:rFonts w:cs="Arial" w:ascii="Arial" w:hAnsi="Arial"/>
          <w:sz w:val="22"/>
          <w:szCs w:val="22"/>
        </w:rPr>
        <w:t>7162 Reading Road, Suite 1150</w:t>
      </w:r>
      <w:bookmarkEnd w:id="0"/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13-345-416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ncinnati, OH 45237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ax 513-621-56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bookmarkStart w:id="1" w:name="_Hlk26464477"/>
      <w:bookmarkEnd w:id="1"/>
      <w:r>
        <w:rPr>
          <w:rFonts w:cs="Arial" w:ascii="Arial" w:hAnsi="Arial"/>
          <w:sz w:val="22"/>
          <w:szCs w:val="22"/>
        </w:rPr>
        <w:t>PROTECTION AND ADVOCACY ORGANIZATION FOR MENTALLY ILL AND DEVELOPMENTALLY DISABLED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_Hlk26464477"/>
      <w:bookmarkEnd w:id="2"/>
      <w:r>
        <w:rPr>
          <w:rFonts w:cs="Arial" w:ascii="Arial" w:hAnsi="Arial"/>
          <w:b/>
          <w:sz w:val="22"/>
          <w:szCs w:val="22"/>
        </w:rPr>
        <w:t>Disability Rights Ohio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800-282-9181</w:t>
      </w:r>
    </w:p>
    <w:p>
      <w:pPr>
        <w:pStyle w:val="Normal"/>
        <w:rPr/>
      </w:pPr>
      <w:r>
        <w:rPr>
          <w:rFonts w:cs="Arial" w:ascii="Arial" w:hAnsi="Arial"/>
          <w:color w:val="363636"/>
          <w:sz w:val="22"/>
          <w:szCs w:val="26"/>
          <w:shd w:fill="FFFFFF" w:val="clear"/>
        </w:rPr>
        <w:t>200 Civic Center Drive, Suite 300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614-466-72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umbus, OH 432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OFFICE OF THE DEPARTMENT OF AGING/ OFFICE OF THE LONG-TERM CARE OMBUDSMAN PROGR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hio Department of Aging</w:t>
        <w:tab/>
        <w:tab/>
        <w:tab/>
        <w:tab/>
        <w:tab/>
      </w:r>
      <w:bookmarkStart w:id="3" w:name="_Hlk26527636"/>
      <w:r>
        <w:rPr>
          <w:rFonts w:cs="Arial" w:ascii="Arial" w:hAnsi="Arial"/>
          <w:b/>
          <w:sz w:val="22"/>
          <w:szCs w:val="22"/>
        </w:rPr>
        <w:tab/>
        <w:t>800-</w:t>
      </w:r>
      <w:bookmarkEnd w:id="3"/>
      <w:r>
        <w:rPr>
          <w:rFonts w:cs="Arial" w:ascii="Arial" w:hAnsi="Arial"/>
          <w:b/>
          <w:sz w:val="22"/>
          <w:szCs w:val="22"/>
        </w:rPr>
        <w:t>266-43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East Broad Street, 2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oor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Fax 614-644-520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umbus, Ohio 43215</w:t>
        <w:tab/>
        <w:tab/>
        <w:t xml:space="preserve"> 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Hot Line 800-282-1206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OFFICE OF THE DEPARTMENT OF AGING-Contact for information about returning to the commun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ncil on Aging of Southwestern Ohio</w:t>
        <w:tab/>
        <w:tab/>
        <w:tab/>
        <w:tab/>
        <w:t>800-252-0155</w:t>
      </w:r>
    </w:p>
    <w:p>
      <w:pPr>
        <w:pStyle w:val="Normal"/>
        <w:rPr/>
      </w:pPr>
      <w:r>
        <w:rPr>
          <w:rFonts w:cs="Arial" w:ascii="Arial" w:hAnsi="Arial"/>
          <w:color w:val="444444"/>
          <w:sz w:val="22"/>
          <w:shd w:fill="FFFFFF" w:val="clear"/>
        </w:rPr>
        <w:t>175 Tri County Parkway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13-721-1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ncinnati, OH 45246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ax 513-721-009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DEPARTMENT OF HEALT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hio Department of Health</w:t>
        <w:tab/>
        <w:tab/>
        <w:tab/>
        <w:tab/>
        <w:tab/>
        <w:tab/>
        <w:t>614-466-354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 N. High Stree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umbus, OH 43215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RSING HOME GRIEVANCE AND COMPLAINT HOTLINE</w:t>
        <w:tab/>
      </w:r>
      <w:r>
        <w:rPr>
          <w:rFonts w:cs="Arial" w:ascii="Arial" w:hAnsi="Arial"/>
          <w:b/>
          <w:sz w:val="22"/>
          <w:szCs w:val="22"/>
        </w:rPr>
        <w:t>1-800-342-055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CAL DEPARTMENT OF HEALT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utler County Board Health District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13-863-17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 S. Monument Street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ax 513-863-43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milton, OH 45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CT OFFICE OF THE OHIO DEPARTMENT OF JOB AND FAMILY SERVIC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hio Department of Job and Family Services</w:t>
        <w:tab/>
        <w:tab/>
        <w:tab/>
        <w:t>800-686-1571 or 852-314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ncinnati District Office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513-852-32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East Eighth Street, Fourth Floor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ax 513-852-284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ncinnati, OH 45202-2194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TTY/TDD 513-621-8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Report Medicaid Fraud</w:t>
      </w:r>
      <w:r>
        <w:rPr>
          <w:rFonts w:cs="Arial" w:ascii="Arial" w:hAnsi="Arial"/>
          <w:sz w:val="22"/>
          <w:szCs w:val="22"/>
        </w:rPr>
        <w:t>: Call the numbers above or complete a form online at http://jfs.ohio.gov/fraud/index.st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OFFICE DEPARTMENT OF JOB AND FAMILY SERVIC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utler County Department of Job and Family Services</w:t>
        <w:tab/>
        <w:tab/>
        <w:t>513-887-410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0 N. Fair Avenue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13-887-41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milton, OH 45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OF OHIO ATTORNEY GENERA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ffice of the Attorney General</w:t>
        <w:tab/>
        <w:tab/>
        <w:tab/>
        <w:tab/>
        <w:tab/>
        <w:t>Abuse/Neglect Hotlin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150 E Gay St 21st Floor</w:t>
        </w:r>
      </w:hyperlink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-800-642-287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lumbus, OH 43215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-800 64ABUSE</w:t>
      </w:r>
    </w:p>
    <w:sectPr>
      <w:headerReference w:type="default" r:id="rId3"/>
      <w:type w:val="nextPage"/>
      <w:pgSz w:w="12240" w:h="15840"/>
      <w:pgMar w:left="1440" w:right="864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BUTLER COUNTY RESIDENT RIGHTS ADVOCA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mdetailsoverlay">
    <w:name w:val="bm_details_overla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local?lid=YN873x15601931391950208113&amp;id=YN873x15601931391950208113&amp;q=Attorney+General&apos;s+Office&amp;name=Attorney+General&apos;s+Office&amp;cp=39.96443176269531~-82.99706268310547&amp;ppois=39.96443176269531_-82.99706268310547_Attorney+General&apos;s+Office&amp;FORM=SNAPS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57:00Z</dcterms:created>
  <dc:creator>Sally Huston</dc:creator>
  <dc:description/>
  <cp:keywords/>
  <dc:language>en-US</dc:language>
  <cp:lastModifiedBy>Debra Massey</cp:lastModifiedBy>
  <cp:lastPrinted>2001-01-24T23:11:00Z</cp:lastPrinted>
  <dcterms:modified xsi:type="dcterms:W3CDTF">2023-03-17T13:57:00Z</dcterms:modified>
  <cp:revision>2</cp:revision>
  <dc:subject/>
  <dc:title>BUTLER COUNTY RESIDENT RIGHTS ADVOCATES</dc:title>
</cp:coreProperties>
</file>